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ыписка из протокола № 25/20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по вскрытию конвертов с заявками на участие в запросе предложений на право заключения договора на поставку расходных материалов для организационной тех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0» декабря 2012</w:t>
        <w:tab/>
        <w:tab/>
        <w:tab/>
        <w:tab/>
        <w:tab/>
        <w:tab/>
        <w:tab/>
        <w:tab/>
        <w:t xml:space="preserve">                     г. Москв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именование процедуры  размещения заказа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Запрос предложений на право заключения договора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на поставку расходных материалов для организационной техники </w:t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казчик: </w:t>
      </w:r>
      <w:r>
        <w:rPr>
          <w:rFonts w:cs="Times New Roman" w:ascii="Times New Roman" w:hAnsi="Times New Roman"/>
          <w:sz w:val="24"/>
          <w:szCs w:val="24"/>
          <w:lang w:eastAsia="ru-RU"/>
        </w:rPr>
        <w:t>ОАО «ГСКБ «Алмаз-Антей».</w:t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both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мет договора: </w:t>
      </w:r>
      <w:r>
        <w:rPr>
          <w:rFonts w:cs="Times New Roman" w:ascii="Times New Roman" w:hAnsi="Times New Roman"/>
          <w:kern w:val="2"/>
          <w:sz w:val="24"/>
          <w:szCs w:val="24"/>
        </w:rPr>
        <w:t>поставка расходных материалов для организационной техники</w:t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чальная (максимальная) цена договора, включая НДС: 589 878 (пятьсот восемьдесят девять тысяч восемьсот семьдесят восемь) рублей 53 копейки, в т.ч. НДС.  </w:t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чальная (максимальная) цена договора включает в себя стоимость продукции, доставку, погрузочно-разгрузочные работы, любые затраты Поставщика, необходимые для выполнения обязательств по Договору, любые налоги, сборы, пошлины и иные обязательные платежи.</w:t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вещение о проведении запроса предложений было размещено на сайте www.raspletin.ru (извещение №25/2012 от 29.11.2012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результатам вскрытия конвертов с заявками на участие в запросе предложений на право заключения договора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на поставку расходных материалов для организационной техники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стоявшейся «04» декабря 2012 года по адресу: Россия, 125190, г. Москва, Ленинградский проспект, д. 80 , корп.16., к рассмотрению принята заявка от участника процедуры размещения заказ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95"/>
        <w:gridCol w:w="2855"/>
        <w:gridCol w:w="1424"/>
        <w:gridCol w:w="195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участника процедуры размещения заказ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явки на участие в запросе предложений, руб. с НД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ставки това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едоставления гарантии качеств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илу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ство с ограниченной ответственностью «Стилус»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90, г. Москва, 1-я Текстильщиков ул., д. 12/9, офис 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 673 (Пятьсот шестьдесят три тысячи шестьсот семьдесят три) рубля 02 копейки, в т. ч. НДС 18% - 85 984 (Восемьдесят пять тысяч девятьсот восемьдесят четыре) рубля 02 коп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недель с даты подписания догово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4 месяцев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решению комиссии по проведению запроса предложени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а право заключения договора на поставку расходных материалов для организационной техн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ка участника ООО «Инженерный центр» принята к рассмотрению. В связи с тем, что подана только одна заявка на участие в запросе предложений, признать запрос предложений не состоявш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96" w:gutter="0" w:header="0" w:top="540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widowControl/>
      <w:jc w:val="center"/>
      <w:rPr>
        <w:rFonts w:ascii="Times New Roman" w:hAnsi="Times New Roman" w:cs="Times New Roman"/>
        <w:b w:val="false"/>
        <w:b w:val="false"/>
        <w:kern w:val="2"/>
        <w:sz w:val="18"/>
        <w:szCs w:val="18"/>
      </w:rPr>
    </w:pPr>
    <w:r>
      <w:rPr>
        <w:rFonts w:cs="Times New Roman" w:ascii="Times New Roman" w:hAnsi="Times New Roman"/>
        <w:b w:val="false"/>
        <w:kern w:val="2"/>
        <w:sz w:val="18"/>
        <w:szCs w:val="18"/>
      </w:rPr>
      <w:t>___________________________________________________________________________________________________________</w:t>
    </w:r>
  </w:p>
  <w:p>
    <w:pPr>
      <w:pStyle w:val="ConsPlusTitle"/>
      <w:widowControl/>
      <w:jc w:val="center"/>
      <w:rPr/>
    </w:pPr>
    <w:r>
      <w:rPr>
        <w:rFonts w:cs="Times New Roman" w:ascii="Times New Roman" w:hAnsi="Times New Roman"/>
        <w:b w:val="false"/>
        <w:kern w:val="2"/>
        <w:sz w:val="16"/>
        <w:szCs w:val="16"/>
      </w:rPr>
      <w:t>Выписка из протокола № 25/2012</w:t>
    </w:r>
  </w:p>
  <w:p>
    <w:pPr>
      <w:pStyle w:val="ConsPlusTitle"/>
      <w:jc w:val="center"/>
      <w:rPr/>
    </w:pPr>
    <w:r>
      <w:rPr>
        <w:rFonts w:cs="Times New Roman" w:ascii="Times New Roman" w:hAnsi="Times New Roman"/>
        <w:b w:val="false"/>
        <w:kern w:val="2"/>
        <w:sz w:val="16"/>
        <w:szCs w:val="16"/>
      </w:rPr>
      <w:t>по вскрытию конвертов с заявками на участие в запросе предложений на право заключения договора на поставку расходных материалов для организационной техники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03:00Z</dcterms:created>
  <dc:creator>user</dc:creator>
  <dc:description/>
  <cp:keywords/>
  <dc:language>en-US</dc:language>
  <cp:lastModifiedBy>Виктория В. Бердыкина</cp:lastModifiedBy>
  <cp:lastPrinted>2012-12-06T12:45:00Z</cp:lastPrinted>
  <dcterms:modified xsi:type="dcterms:W3CDTF">2012-12-28T08:25:00Z</dcterms:modified>
  <cp:revision>7</cp:revision>
  <dc:subject/>
  <dc:title>Протокол № 26/2012</dc:title>
</cp:coreProperties>
</file>